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QÜESTIONARI  PER AVALUAR L’ASSERTIV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aptació del CABS de Michel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 a 11 any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SCALA DE CONDUCTA ASSERTI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 A NENS I NENES DE 10 A 11 ANY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rograma de Competència Social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NSTRUCC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recomana que aquest qüestionari, adaptat a l’edat indicada, no es lliuri als nens i nenes directament, sinó que sigui l’educador o l’educadora qui el llegeixi i anoti les respo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 tenir especial cura amb les entonacions de les frases, ja que si varia el to pot veure’s modificada la intenció que persegueix cada ítem; per aquest motiu s’ha de tenir en compte si la resposta que es llegeix és agressiva, inhibida o assertiva. Per saber-ho, l’educador o l’educadora s’ha d’ajudar del full de puntuacions que hi ha al final d’aquesta escala on veurà el sentit de cada resposta, per als ítems de l’1 al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reguntes 25 i 26 tracten sobre els pensaments necessaris per resoldre problemes interpersonals, és a dir, el pensament causal, l’alternatiu i el conseqüencial, i tenen el seu propi full de correc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assar aquesta escala pot ser que els alumnes i les alumnes responguin en broma, o que responguin el que s’hauria de fer en aquestes circumstàncies, no el que ells fan normalment. L’educador o l’educadora haurà de tenir en compte aquests dos perills, per tal d’evitar-los curos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elson recomana que la mateixa escala es passi a una persona adulta que conegui bé l’alumne o l’alumna. Si és possible, és una bona pràctica per obtenir informació més fi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Nota per a l’educador/a:</w:t>
            </w:r>
          </w:p>
          <w:p>
            <w:pPr>
              <w:pStyle w:val="Textodebloque"/>
              <w:rPr/>
            </w:pPr>
            <w:r>
              <w:rPr/>
              <w:t>Cada número descriu una situació i les lletres indiquen les possibles respostes del nen o de la nena. Si la resposta va en cursiva, és alguna cosa que el nen o la nena diu; si no hi va, indica alguna cosa que f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mençar pots dir alguna cosa així:</w:t>
      </w:r>
      <w:r>
        <w:rPr>
          <w:i/>
        </w:rPr>
        <w:t xml:space="preserve"> d’aquestes tres respostes, decideix quina és la que s’assembla més a allò que tu dius o fas normalment. Has de respondre amb sinceritat, sense parar-te a pensar durant molta es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1. Un amic o amiga et diu seriosament: </w:t>
      </w:r>
      <w:r>
        <w:rPr>
          <w:i/>
        </w:rPr>
        <w:t>ets molt simpàtic o simpàtica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Per descomptat, ara te n’adones?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Gràcies.</w:t>
      </w:r>
    </w:p>
    <w:p>
      <w:pPr>
        <w:pStyle w:val="Normal"/>
        <w:ind w:left="709" w:hanging="0"/>
        <w:jc w:val="both"/>
        <w:rPr/>
      </w:pPr>
      <w:r>
        <w:rPr/>
        <w:t>c. No dic res i em poso vermell/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2. Un amic o amiga ha fet un treball i tu creus que està molt bé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No li dic res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Jo ho faig millor que tu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Està molt bé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3. Estàs fent un dibuix i creus que està molt bé, però un altre noi o noia et diu: </w:t>
      </w:r>
      <w:r>
        <w:rPr>
          <w:i/>
        </w:rPr>
        <w:t>no m’agrad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Doncs jo crec que està bé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Està molt bé: tu què saps?</w:t>
      </w:r>
    </w:p>
    <w:p>
      <w:pPr>
        <w:pStyle w:val="Normal"/>
        <w:ind w:left="709" w:hanging="0"/>
        <w:jc w:val="both"/>
        <w:rPr/>
      </w:pPr>
      <w:r>
        <w:rPr/>
        <w:t>c. Em sento malament i no li dic r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4. No has portat el llibre de matemàtiques i un company o companya et diu: </w:t>
      </w:r>
      <w:r>
        <w:rPr>
          <w:i/>
        </w:rPr>
        <w:t>sembles ximple! mira que oblidar-te el llibr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/>
        <w:t xml:space="preserve">a. </w:t>
      </w:r>
      <w:r>
        <w:rPr>
          <w:i/>
        </w:rPr>
        <w:t>Sí, de vegades semblo una mica tonto.</w:t>
      </w:r>
    </w:p>
    <w:p>
      <w:pPr>
        <w:pStyle w:val="Normal"/>
        <w:ind w:left="993" w:hanging="284"/>
        <w:jc w:val="both"/>
        <w:rPr/>
      </w:pPr>
      <w:r>
        <w:rPr/>
        <w:t>b. Ximple</w:t>
      </w:r>
      <w:r>
        <w:rPr>
          <w:i/>
        </w:rPr>
        <w:t xml:space="preserve"> ho seràs tu.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>c. No sóc ximple per oblidar-me alguna cosa: això li pot passar a qualsevol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rPr/>
      </w:pPr>
      <w:r>
        <w:rPr/>
        <w:t>5. Quedes amb un amic o amiga i arriba tard. Quan finalment arriba, no et diu res sobre el seu retar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A ningú li agrada que el plantin.</w:t>
      </w:r>
    </w:p>
    <w:p>
      <w:pPr>
        <w:pStyle w:val="Normal"/>
        <w:ind w:left="709" w:hanging="0"/>
        <w:jc w:val="both"/>
        <w:rPr/>
      </w:pPr>
      <w:r>
        <w:rPr/>
        <w:t>b. No li dic res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Fes-te fotre!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rPr/>
      </w:pPr>
      <w:r>
        <w:rPr/>
        <w:t>6. T’adones que has de demanar ajut a algú per fer els deur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No m’atreveixo a demanar-ne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Fes-me els deures!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Pots ajudar-me a fer els deures?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rPr/>
      </w:pPr>
      <w:r>
        <w:rPr/>
        <w:t>7. El teu amic o la teva amiga està tris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Estàs trist, explica’m el que et passa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b. Em quedo amb ell o ella i no li dic res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c. Me’n ric i li dic que sembla babau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8. Estàs trist i un dels teus germans o germanes (si no en tens, un amic o amiga) et diu: </w:t>
      </w:r>
      <w:r>
        <w:rPr>
          <w:i/>
        </w:rPr>
        <w:t>et passa res?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No n’has de fer res!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Sí, estic trist, gràcies per preguntar-m’ho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No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rPr/>
      </w:pPr>
      <w:r>
        <w:rPr/>
        <w:t>9. Ets al carrer i et donen la culpa d’haver trencat un vidre que no has trenca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Estàs boig: jo no he fet res!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 xml:space="preserve">Jo no ho he fet. 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c. Carrego amb la culpa i no dic res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 El teu professor et diu que has de fer d’arbre en la representació d’un conte i no vols fer aquest pape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Això és de tontos, jo no ho faig!</w:t>
      </w:r>
    </w:p>
    <w:p>
      <w:pPr>
        <w:pStyle w:val="Normal"/>
        <w:ind w:left="709" w:hanging="0"/>
        <w:jc w:val="both"/>
        <w:rPr/>
      </w:pPr>
      <w:r>
        <w:rPr/>
        <w:t>b. Faig aquest paper sense protestar.</w:t>
      </w:r>
    </w:p>
    <w:p>
      <w:pPr>
        <w:pStyle w:val="Normal"/>
        <w:ind w:left="709" w:hanging="0"/>
        <w:jc w:val="both"/>
        <w:rPr/>
      </w:pPr>
      <w:r>
        <w:rPr/>
        <w:t>c.</w:t>
      </w:r>
      <w:r>
        <w:rPr>
          <w:i/>
        </w:rPr>
        <w:t xml:space="preserve"> Podria fer d’una altra cosa? Fer d’arbre no m’agrad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2detindependiente"/>
        <w:rPr/>
      </w:pPr>
      <w:r>
        <w:rPr/>
        <w:t>11. Ets d’excursió i uns quants nens i nenes esteu fent estels. Algú et diu que el teu és el millo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I ara, està molt malament!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És veritat, sóc el millor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La veritat és que m’ha quedat força bonic.</w:t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 Ets amb el teu grup d’amics i un d’ells t’ha donat un xicle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Gràcies pel xiclet.</w:t>
      </w:r>
    </w:p>
    <w:p>
      <w:pPr>
        <w:pStyle w:val="Normal"/>
        <w:ind w:left="709" w:hanging="0"/>
        <w:jc w:val="both"/>
        <w:rPr/>
      </w:pPr>
      <w:r>
        <w:rPr/>
        <w:t>b. Dic g</w:t>
      </w:r>
      <w:r>
        <w:rPr>
          <w:i/>
        </w:rPr>
        <w:t xml:space="preserve">ràcies, </w:t>
      </w:r>
      <w:r>
        <w:rPr/>
        <w:t>però ho dic una mica tallat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Dóna-me’n més, amb un no en tinc prou!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3. Ets a casa amb un amic o una amiga i un dels teus germans (si no en tens, un altre amic o amiga) et diu: </w:t>
      </w:r>
      <w:r>
        <w:rPr>
          <w:i/>
        </w:rPr>
        <w:t>no cridis tant!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Si no t’agrada, t’aguantes,</w:t>
      </w:r>
      <w:r>
        <w:rPr/>
        <w:t xml:space="preserve"> i segueixo parlant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b. </w:t>
      </w:r>
      <w:r>
        <w:rPr>
          <w:i/>
        </w:rPr>
        <w:t>Tens raó, parlaré més fluix,</w:t>
      </w:r>
      <w:r>
        <w:rPr/>
        <w:t xml:space="preserve"> i parlo més fluix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Perdona,</w:t>
      </w:r>
      <w:r>
        <w:rPr/>
        <w:t xml:space="preserve"> i deixo de parlar del to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4. Estàs fent cua al cinema i un noi et passa al davan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No li dic res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Posa’t a la cua, imbècil!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Escolta, nosaltres hi érem abans, posa’t al teu ll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5. Un company et pren l’estoig dels llapis i t’enfad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Ets tonto, et donaré un cop de puny!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b. </w:t>
      </w:r>
      <w:r>
        <w:rPr>
          <w:i/>
        </w:rPr>
        <w:t>Torna’m aquest estoig, que és meu</w:t>
      </w:r>
      <w:r>
        <w:rPr/>
        <w:t xml:space="preserve"> (dit amb serenitat)</w:t>
      </w:r>
    </w:p>
    <w:p>
      <w:pPr>
        <w:pStyle w:val="Normal"/>
        <w:ind w:left="709" w:hanging="0"/>
        <w:jc w:val="both"/>
        <w:rPr/>
      </w:pPr>
      <w:r>
        <w:rPr/>
        <w:t>c. Em sento malament i no li dic r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6. Un company té una pilota amb la qual tu vols juga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No li dic res.</w:t>
      </w:r>
    </w:p>
    <w:p>
      <w:pPr>
        <w:pStyle w:val="Normal"/>
        <w:ind w:left="709" w:hanging="0"/>
        <w:jc w:val="both"/>
        <w:rPr/>
      </w:pPr>
      <w:r>
        <w:rPr/>
        <w:t>b. Li prenc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Juguem junts</w:t>
      </w:r>
      <w:r>
        <w:rPr/>
        <w:t xml:space="preserve"> o </w:t>
      </w:r>
      <w:r>
        <w:rPr>
          <w:i/>
        </w:rPr>
        <w:t>me la deixes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2detindependiente"/>
        <w:rPr/>
      </w:pPr>
      <w:r>
        <w:rPr/>
        <w:t>17. El teu germà (si no en tens, el teu amic) et demana el jersei que et van regalar per Nadal. Tu no vols deixar-l’h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No, és nou i no te’l vull deixar. En vols un altre?</w:t>
      </w:r>
    </w:p>
    <w:p>
      <w:pPr>
        <w:pStyle w:val="Normal"/>
        <w:ind w:left="709" w:hanging="0"/>
        <w:jc w:val="both"/>
        <w:rPr/>
      </w:pPr>
      <w:r>
        <w:rPr/>
        <w:t>b. Li deixo, encara que no ho vull fer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No te’l deixo ni boig! Fes-ne servir un dels teus.</w:t>
      </w:r>
      <w:r>
        <w:br w:type="page"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>18. Vols anar al cine amb els teus amics i amigues i heu de decidir quina pel·lícula voleu veure. Els teus amics diuen quina els agrad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Els faig callar i dic: </w:t>
      </w:r>
      <w:r>
        <w:rPr>
          <w:i/>
        </w:rPr>
        <w:t>hem de veure la que a mi m’agrada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b. Dic la que a mi m’agrada.</w:t>
      </w:r>
    </w:p>
    <w:p>
      <w:pPr>
        <w:pStyle w:val="Normal"/>
        <w:ind w:left="709" w:hanging="0"/>
        <w:jc w:val="both"/>
        <w:rPr/>
      </w:pPr>
      <w:r>
        <w:rPr/>
        <w:t>c. Espero a que em preguntin i si no ho fan, no dic 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9. Un noi va corrent pel carrer i de sobte cau a ter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Me’n ric i li dic que miri per on va.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b. L’ajudo a aixecar-se.</w:t>
      </w:r>
    </w:p>
    <w:p>
      <w:pPr>
        <w:pStyle w:val="Normal"/>
        <w:ind w:left="709" w:hanging="0"/>
        <w:jc w:val="both"/>
        <w:rPr/>
      </w:pPr>
      <w:r>
        <w:rPr/>
        <w:t>c. Em quedo mirant, però no m’atreveixo a ajudar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0. Et dones un cop molt fort al cap amb una prestatgeria. Algú de la teva família et diu: </w:t>
      </w:r>
      <w:r>
        <w:rPr>
          <w:i/>
        </w:rPr>
        <w:t>t’has fet mal</w:t>
      </w:r>
      <w:r>
        <w:rPr/>
        <w:t xml:space="preserve">?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a. </w:t>
      </w:r>
      <w:r>
        <w:rPr>
          <w:i/>
        </w:rPr>
        <w:t>A tu t’ és igual, deixa’m en pau!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Em fa una mica de mal, però no t’amoïnis.</w:t>
      </w:r>
    </w:p>
    <w:p>
      <w:pPr>
        <w:pStyle w:val="Normal"/>
        <w:ind w:left="709" w:hanging="0"/>
        <w:jc w:val="both"/>
        <w:rPr/>
      </w:pPr>
      <w:r>
        <w:rPr/>
        <w:t>c. Et poses a plorar i no dius res per vergo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1. Estripes una pàgina d’un llibre i en culpen una altra person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Callo per por que em castiguin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Sí, ha estat ell qui l’ha estripada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No ha estat ell, he estat 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2. Ets el porter o la portera de l’equip de futbol de la teva classe. Et marquen un gol tonto i, quan acaba el partit, el capità del teu equip et diu</w:t>
      </w:r>
      <w:r>
        <w:rPr>
          <w:i/>
        </w:rPr>
        <w:t>: hem perdut per culpa teva, no serveixes per a res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Em sento malament i no li dic res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Ves-te’n a la m ..., ets tu qui no serveix.</w:t>
      </w:r>
    </w:p>
    <w:p>
      <w:pPr>
        <w:pStyle w:val="Normal"/>
        <w:ind w:left="709" w:hanging="0"/>
        <w:jc w:val="both"/>
        <w:rPr/>
      </w:pPr>
      <w:r>
        <w:rPr/>
        <w:t xml:space="preserve">c. </w:t>
      </w:r>
      <w:r>
        <w:rPr>
          <w:i/>
        </w:rPr>
        <w:t>Ho sento, però no fa falta que t’enfadis amb 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3. La teva mare et diu que endrecis la teva habitació, però encara no has acabat els deure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No dic res i em poso a endreçar-la.</w:t>
      </w:r>
    </w:p>
    <w:p>
      <w:pPr>
        <w:pStyle w:val="Normal"/>
        <w:ind w:left="709" w:hanging="0"/>
        <w:jc w:val="both"/>
        <w:rPr/>
      </w:pPr>
      <w:r>
        <w:rPr/>
        <w:t xml:space="preserve">b. </w:t>
      </w:r>
      <w:r>
        <w:rPr>
          <w:i/>
        </w:rPr>
        <w:t>Deixa’m en pau! No penso fer-ho.</w:t>
      </w:r>
    </w:p>
    <w:p>
      <w:pPr>
        <w:pStyle w:val="Normal"/>
        <w:ind w:left="709" w:hanging="0"/>
        <w:jc w:val="both"/>
        <w:rPr/>
      </w:pPr>
      <w:r>
        <w:rPr/>
        <w:t>c.</w:t>
      </w:r>
      <w:r>
        <w:rPr>
          <w:i/>
        </w:rPr>
        <w:t xml:space="preserve"> Deixa que acabi els deures i de seguida l’endreç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4. Durant el pati, un noi o una noia a qui no coneixes se t’acosta i et diu: </w:t>
      </w:r>
      <w:r>
        <w:rPr>
          <w:i/>
        </w:rPr>
        <w:t>hola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>a. Deixa’m en pau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>b. Hola, com et dius?</w:t>
      </w:r>
    </w:p>
    <w:p>
      <w:pPr>
        <w:pStyle w:val="Normal"/>
        <w:ind w:left="709" w:hanging="0"/>
        <w:jc w:val="both"/>
        <w:rPr/>
      </w:pPr>
      <w:r>
        <w:rPr/>
        <w:t>c. Li dic hola tímidament i marxo corr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 preguntes 25 i 26 no tracten directament sobre l’assertivitat, sinó sobre els pensaments causal, alternatiu, conseqüencial, de mitjans-fi i de perspectiva)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 xml:space="preserve">25. És diumenge. L’Artur i el seu pare volen veure un partit de futbol a la tele. La seva mare vol veure un programa d’un altre canal i només tenen un televisor a casa.         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. Creus que hi ha un problema en aquesta situació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. Si existeix un problema, qui el té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.</w:t>
      </w:r>
      <w:r>
        <w:rPr>
          <w:i/>
        </w:rPr>
        <w:t xml:space="preserve"> </w:t>
      </w:r>
      <w:r>
        <w:rPr/>
        <w:t>Quin és el problema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d. Si existeix un problema, intenta donar totes les solucions que se t’acudeixin. Procura donar el màxim de solucions que pugin ser adequad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e. Què passaria si s’adoptés cada una de les solucions que has donat al problema; és a dir, quines conseqüències tindria cadascuna d’aquestes solucions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26. T’explicaré una història, però només el començament i el final. Tu t’has d’inventar el que passa entre el començament i el final d’aquesta història. Digues tot el que se t’acudeixi, entesos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a. L’Antoni se n’ha anat a viure a un altre barri i es troba molt sol, ja que no coneix ningú. Al final de la història, l’Antoni té molts amics i està molt conten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Què ha passat entremig? Com s’ha arribat d’aquell començament a aquest final?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b. Ara explica’m tota la història de l’Antoni, però imaginant que tu ets l’Anton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c. Ara explica’m la mateixa història, però imaginant que tu ets el primer nen o nena amb el qual l’Antoni ha fet amistat en el barri no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d. Gràcies. Ara, per acabar, explica’m la mateixa història com si tu fossis un altre personatge, el que tu vulgui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ULL DE RESPOSTES</w:t>
      </w:r>
    </w:p>
    <w:p>
      <w:pPr>
        <w:pStyle w:val="Normal"/>
        <w:jc w:val="center"/>
        <w:rPr/>
      </w:pPr>
      <w:r>
        <w:rPr/>
        <w:t>(Escala de conducta assertiva per a nens i nenes de 10 a 11 any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om   ___________________    Cognoms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at   ______   Sexe ______    Curs ________    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Ítems de l’1 al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5"/>
      </w:tblGrid>
      <w:tr>
        <w:trPr>
          <w:trHeight w:val="3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Ítem 25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/>
        <w:t>a.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.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</w:t>
        <w:softHyphen/>
        <w:t>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.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.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e. 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Ítem 26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/>
        <w:t>a.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. 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.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.   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eastAsia="Arial"/>
        </w:rPr>
        <w:t xml:space="preserve">     </w:t>
      </w:r>
      <w:r>
        <w:rPr/>
        <w:t>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U DE RESPOSTES</w:t>
      </w:r>
    </w:p>
    <w:p>
      <w:pPr>
        <w:pStyle w:val="Normal"/>
        <w:jc w:val="center"/>
        <w:rPr/>
      </w:pPr>
      <w:r>
        <w:rPr/>
        <w:t>(Escala de conducta assertiva per a nens i nenes de 10 a 11 any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ula per puntuar les respostes. Ítems de l’1 al 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5"/>
      </w:tblGrid>
      <w:tr>
        <w:trPr>
          <w:trHeight w:val="36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es puntuacions signifiqu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0 = assertivitat        1 = agressivitat        -1 = inhibició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fer la suma final, l’infant serà més assertiu com més a prop sigui del 0. Si la suma final és positiva, és agressiu. Si és negativa, és inhib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 avaluar els ítems 25 i 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Ítem 25, respostes a-b-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Es puntuen les respostes </w:t>
      </w:r>
      <w:r>
        <w:rPr>
          <w:b/>
        </w:rPr>
        <w:t>a</w:t>
      </w:r>
      <w:r>
        <w:rPr/>
        <w:t xml:space="preserve"> i </w:t>
      </w:r>
      <w:r>
        <w:rPr>
          <w:b/>
        </w:rPr>
        <w:t xml:space="preserve">c </w:t>
      </w:r>
      <w:r>
        <w:rPr/>
        <w:t xml:space="preserve">amb un 1 (resposta correcta), o amb un 0 (resposta incorrecta). La resposta </w:t>
      </w:r>
      <w:r>
        <w:rPr>
          <w:b/>
        </w:rPr>
        <w:t>b</w:t>
      </w:r>
      <w:r>
        <w:rPr/>
        <w:t xml:space="preserve"> condiciona la puntuació de la </w:t>
      </w:r>
      <w:r>
        <w:rPr>
          <w:b/>
        </w:rPr>
        <w:t>c</w:t>
      </w:r>
      <w:r>
        <w:rPr/>
        <w:t>, però no puntua. Criteris per assignar els punts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’</w:t>
      </w:r>
      <w:r>
        <w:rPr>
          <w:b/>
        </w:rPr>
        <w:t>a</w:t>
      </w:r>
      <w:r>
        <w:rPr/>
        <w:t xml:space="preserve">: </w:t>
      </w:r>
      <w:r>
        <w:rPr>
          <w:b/>
        </w:rPr>
        <w:t>SÍ</w:t>
      </w:r>
      <w:r>
        <w:rPr/>
        <w:t xml:space="preserve"> és 1 i </w:t>
      </w:r>
      <w:r>
        <w:rPr>
          <w:b/>
        </w:rPr>
        <w:t>NO</w:t>
      </w:r>
      <w:r>
        <w:rPr/>
        <w:t xml:space="preserve"> és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a </w:t>
      </w:r>
      <w:r>
        <w:rPr>
          <w:b/>
        </w:rPr>
        <w:t>b</w:t>
      </w:r>
      <w:r>
        <w:rPr/>
        <w:t>: la resposta és</w:t>
      </w:r>
      <w:r>
        <w:rPr>
          <w:i/>
        </w:rPr>
        <w:t xml:space="preserve"> l’Artur, el seu pare i la seva m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a </w:t>
      </w:r>
      <w:r>
        <w:rPr>
          <w:b/>
        </w:rPr>
        <w:t>c</w:t>
      </w:r>
      <w:r>
        <w:rPr/>
        <w:t xml:space="preserve">: la resposta correcta és </w:t>
      </w:r>
      <w:r>
        <w:rPr>
          <w:i/>
        </w:rPr>
        <w:t>que l’Artur i el seu pare volen veure un programa diferent que la mare de l’Artur, que els dos programes es transmeten al mateix temps i que només tenen una 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Ítem 25, resposta d: </w:t>
      </w:r>
      <w:r>
        <w:rPr/>
        <w:t>solucions alternativ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/>
        <w:t>Es puntua amb un punt cada resposta diferent, fins a un màxim de 6 (encara que en doni més). L’únic criteri per acceptar les respostes com a vàlides és que siguin adequades (possibles) per a la solució del problema, independentment de la seva originalitat o raresa. Les respostes no vàlides no resten punt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Ítem 25, resposta e: </w:t>
      </w:r>
      <w:r>
        <w:rPr/>
        <w:t>pensament conseqüen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/>
        <w:t>Es puntua cada conseqüència que ofereixi el/la nen/a de l’1 al 3, segons el grau d’encert. Com que es puntua un màxim de 6 conseqüències, la suma total no passarà de 1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Ítem 26, resposta a: </w:t>
      </w:r>
      <w:r>
        <w:rPr/>
        <w:t>pensament de mitjans-f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/>
        <w:t>Es valora la millor resposta i es puntua de l’1 al 5, segons la validesa del mitjà proposat per arribar al f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Ítem 26, respostes b, c, d: </w:t>
      </w:r>
      <w:r>
        <w:rPr/>
        <w:t>pensament de perspectiva o empat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/>
        <w:t>Cada història es puntua de l’1 al 3, segons la identificació intel·lectual i afectiva amb el personatge. Màxim 9 punt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right"/>
      <w:rPr/>
    </w:pPr>
    <w:r>
      <w:rPr/>
      <w:t xml:space="preserve">Programa de Competència Social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CABS 10-11 an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spacing w:before="240" w:after="240"/>
      <w:ind w:left="284" w:right="284" w:hanging="0"/>
      <w:jc w:val="both"/>
    </w:pPr>
    <w:rPr/>
  </w:style>
  <w:style w:type="paragraph" w:styleId="TextBodyIndent">
    <w:name w:val="Body Text Indent"/>
    <w:basedOn w:val="Normal"/>
    <w:pPr>
      <w:ind w:left="426" w:hanging="284"/>
      <w:jc w:val="both"/>
    </w:pPr>
    <w:rPr/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/>
  </w:style>
  <w:style w:type="paragraph" w:styleId="Sangra3detindependiente">
    <w:name w:val="Sangría 3 de t. independiente"/>
    <w:basedOn w:val="Normal"/>
    <w:qFormat/>
    <w:pPr>
      <w:ind w:left="993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23:00Z</dcterms:created>
  <dc:creator>DEPARTAMENT D'ENSENYAMENT</dc:creator>
  <dc:description/>
  <dc:language>en-US</dc:language>
  <cp:lastModifiedBy>E60MSS</cp:lastModifiedBy>
  <cp:lastPrinted>2001-02-01T10:22:00Z</cp:lastPrinted>
  <dcterms:modified xsi:type="dcterms:W3CDTF">2001-02-01T10:53:00Z</dcterms:modified>
  <cp:revision>3</cp:revision>
  <dc:subject/>
  <dc:title>QÜESTIONARI  PER AVALUAR L’ASSERTIVITAT</dc:title>
</cp:coreProperties>
</file>